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УЧРЕЖДЕНИЕ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20. Марксов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outlineLvl w:val="0"/>
        <w:rPr/>
      </w:pPr>
      <w:r>
        <w:rPr>
          <w:b/>
          <w:color w:val="000000"/>
          <w:u w:val="single"/>
        </w:rPr>
        <w:t>Результаты единого государственного экзамена (ЕГЭ)</w:t>
      </w:r>
      <w:r>
        <w:rPr>
          <w:b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1 года в Марксовском районе были зарегистрированы все выпускники (201 человек) из 15 общеобразовательных организаций. Для прохождения ГИА-11 форме ГВЭ участники не зарегистр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600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</w:t>
      </w:r>
      <w:r>
        <w:rPr>
          <w:b/>
        </w:rPr>
        <w:t xml:space="preserve"> </w:t>
      </w:r>
      <w:r>
        <w:rPr/>
        <w:t>увеличился в районе по 2 из 10 предметов: по физике (на 1,5%), биологии (на</w:t>
      </w:r>
      <w:r>
        <w:rPr>
          <w:lang w:val="en-US"/>
        </w:rPr>
        <w:t> </w:t>
      </w:r>
      <w:r>
        <w:rPr/>
        <w:t>10,3%). По английскому языку, географии и литературе выпускников, не преодолевших минимального порога, за последние три года не было. В этом году также не было не преодолевших минимального порога по информатике и ИКТ. По русскому языку для получения аттестата о среднем общем образовании минимальный порог в 24 балла преодолели все участники, но 1% участников не достигли минимального результата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44235" cy="234886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восьми образовательных организациях (СОШ № 1 г. Маркса, СОШ № 3 г. Маркса, СОШ с. Баскатовка, СОШ с. Кировское, СОШ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Орловское, СОШ с. Подлесное, СОШ с. Полековское, СОШ</w:t>
      </w:r>
      <w:r>
        <w:rPr>
          <w:lang w:val="en-US"/>
        </w:rPr>
        <w:t> </w:t>
      </w:r>
      <w:r>
        <w:rPr/>
        <w:t>с. Раскатово) показатель недостижения минимального порогового балла по всем предметам больше, чем средний показатель по району (6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не перешагнули порог по одному предмету в СОШ № 4 г.</w:t>
      </w:r>
      <w:r>
        <w:rPr>
          <w:lang w:val="en-US"/>
        </w:rPr>
        <w:t> </w:t>
      </w:r>
      <w:r>
        <w:rPr/>
        <w:t>Маркса (химия), СОШ № 6 г. Маркса (обществознание), СОШ с. Раскатово (обществозн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четырех образовательных организациях этот показатель «западает» по двум из сдаваемых предметов: </w:t>
      </w:r>
      <w:r>
        <w:rPr>
          <w:lang w:val="en-US"/>
        </w:rPr>
        <w:t>C</w:t>
      </w:r>
      <w:r>
        <w:rPr/>
        <w:t>ОШ с. Баскатовка (по биологии, обществознанию), СОШ с. Кировское (по биологии, обществознанию), СОШ с. Подлесное (по биологии, обществознанию), в СОШ с. Полековское (биологии, обществозн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ерешли минимальный порог по трем предметам в СОШ № 1 г. Маркса (по физике, истории, обществозн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четырем предметам не справились с экзаменами выпускники СОШ № 3 г. Маркса (физике, химии, биологии и обществознанию) и СОШ с. Орловское (математике (профильный уровень), физике, биологии и обществозн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Лицее г. Маркса, СОШ с. Звонаревка, СОШ с. Зоркино, СОШ п. Осиновский, СОШ с. Павловка выпускники успешно сдали все экзаме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математика (профиль) − СОШ с. Орловское (50%), Марксовский район – 1%, Саратовская область – 6,4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физика – СОШ с. Орловское (100%), Марксовский район – 8,3%, Саратовская область – 6,2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химия − СОШ № 3 г. Маркса, (33,3), Марксовский район – 16,7%, Саратовская область – 16,8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биология − СОШ с. Кировское, СОШ с. Подлесное, СОШ с. Полековское, СОШ с. Орловское (100%), Марксовский район – 23,5%, Саратовская область –18,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история − СОШ №1 г. Маркса (16,7%), Марксовский район – 2,6%, Саратовская область –6,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обществознание − СОШ с. Раскатово (100%, 2 участника), Марксовский район – 16,7%, Саратовская область – 15,3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этом году в Марксовском районе по десяти предметам есть участники ЕГЭ, получившие более 80 баллов,: по русскому языку, математике (профильный уровень), физике, химии, информатике и ИКТ, биологии, истории, английскому языку, обществознанию,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русскому языку – СОШ с. Зоркино (6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математике (профиль) – СОШ с. Павловка (33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физике – СОШ № 1 г. Маркса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химии – СОШ № 4 г. Маркса (62,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информатике и ИКТ – СОШ №4 г. Маркса (4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биологии – СОШ № 4 г. Маркса (15,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истории – СОШ с. Орловское (5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английскому языку – СОШ № 4 г. Маркса (66,7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обществознанию – СОШ с. Павловка (10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по литературе – СОШ с. Подлесное (5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 выпускники 2021 года получили аттестат</w:t>
      </w:r>
      <w:r>
        <w:rPr>
          <w:b/>
        </w:rPr>
        <w:t xml:space="preserve"> </w:t>
      </w:r>
      <w:r>
        <w:rPr/>
        <w:t>о среднем общем образовании в рай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 итогам 2021 года в Марксовском</w:t>
      </w:r>
      <w:r>
        <w:rPr>
          <w:color w:val="000000"/>
        </w:rPr>
        <w:t xml:space="preserve"> районе 38 выпускников из 11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Лицей г. Маркса – 5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1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3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4 – 14 выпуск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6 – 5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ОУ СОШ </w:t>
      </w:r>
      <w:r>
        <w:rPr/>
        <w:t>с. Баскатовка</w:t>
      </w:r>
      <w:r>
        <w:rPr>
          <w:color w:val="000000"/>
        </w:rPr>
        <w:t xml:space="preserve"> – 2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п. Осиновский –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с. Подлесное – 2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с. Зоркино –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с. Павловка – 1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с. Кировское – 1 выпуск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в Марксовском районе 100 баллов за ЕГЭ по истории получил 1 выпускник СОШ № 4 г. Мар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писали 201 участник, все получили «зач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Марксовском районе приняли участие 558 выпускника, в форме </w:t>
      </w:r>
      <w:r>
        <w:rPr>
          <w:b/>
        </w:rPr>
        <w:t xml:space="preserve">ГВЭ – </w:t>
      </w:r>
      <w:r>
        <w:rPr/>
        <w:t>4 человека из 32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1287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21 году не преодолели порог в Марксовском районе всего 13 выпускников из 7 образовательных организаций (МОУ-СОШ с. Березовка - 1 выпускник, МОУ-СОШ № 3 г. Маркса, им. Л.Г. Венедиктовой - 3 выпускника, МОУ-СОШ с. Кировское Марксовского района - 5, МОУ - СОШ с. Липовка Марксовского района - 1, МОУ-СОШ с. Приволжское - 1, МОУ-СОШ с. Раскатово Марксовского района - 1, МОУ-СОШ с. Тельмана Марксовского района - 1). Их них 1 выпускник по русскому языку, 3 выпускника по математике, 9 выпускников по русскому языку и математ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не получили аттестат об основном общем образовании в Марксовском районе 13 участников ОГ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559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45"/>
        <w:gridCol w:w="945"/>
        <w:gridCol w:w="946"/>
        <w:gridCol w:w="943"/>
        <w:gridCol w:w="944"/>
        <w:gridCol w:w="945"/>
        <w:gridCol w:w="944"/>
        <w:gridCol w:w="946"/>
      </w:tblGrid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highlight w:val="yellow"/>
        </w:rPr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highlight w:val="yellow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ГЭ проводился по предметам русский язык и математика. По предметам выбора проводились контрольные работы. Для участия в контрольных работах были зарегистрированы 553 участников, приняли участие 550 (3 участника отсутствовали по объективным причинам). Результаты  контрольных работ по предметам представлены в таблиц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20"/>
        <w:gridCol w:w="920"/>
        <w:gridCol w:w="920"/>
        <w:gridCol w:w="921"/>
        <w:gridCol w:w="920"/>
        <w:gridCol w:w="920"/>
        <w:gridCol w:w="920"/>
        <w:gridCol w:w="921"/>
      </w:tblGrid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2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6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9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2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1участни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4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увеличение количества участников, получивших неудовлетворительный результат на 4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05"/>
        <w:gridCol w:w="752"/>
        <w:gridCol w:w="1918"/>
        <w:gridCol w:w="1238"/>
        <w:gridCol w:w="1237"/>
        <w:gridCol w:w="1236"/>
      </w:tblGrid>
      <w:tr>
        <w:trPr>
          <w:tblHeader w:val="true"/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режд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н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11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едостаточны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изк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9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средни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бществозна-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color w:val="000000"/>
          <w:sz w:val="24"/>
          <w:szCs w:val="24"/>
        </w:rPr>
        <w:t>*</w:t>
      </w:r>
      <w:r>
        <w:rPr>
          <w:i/>
          <w:color w:val="000000"/>
          <w:sz w:val="24"/>
          <w:szCs w:val="24"/>
        </w:rPr>
        <w:t xml:space="preserve"> Столбец «Распределение групп баллов</w:t>
      </w:r>
      <w:r>
        <w:rPr>
          <w:sz w:val="22"/>
        </w:rPr>
        <w:t xml:space="preserve"> по уровням сформированности учебной компетенций</w:t>
      </w:r>
      <w:r>
        <w:rPr>
          <w:i/>
          <w:color w:val="000000"/>
          <w:sz w:val="24"/>
          <w:szCs w:val="24"/>
        </w:rPr>
        <w:t xml:space="preserve">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10"/>
        <w:gridCol w:w="864"/>
        <w:gridCol w:w="1481"/>
        <w:gridCol w:w="1240"/>
        <w:gridCol w:w="1735"/>
        <w:gridCol w:w="170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отметок по журналу, %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ПР в 11(10) классах проводились весной 2021 года в режиме апробации. В Марксовском районе одиннадцатиклассники принимали участие в ВПР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зика – 3 образовательные организации (2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имия – 3 образовательные организации (12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7 образовательных организаций (45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9 образовательных организаций (94 учас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1) – 9 образовательных организаций (8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0) – 2 образовательные организаций (9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глийскому языку – 5 образовательных организаций (29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мецкому языку – 2 образовательные организации (5 участн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  <w:t>за 2018/2019, 2019/2020 учебны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84"/>
        <w:gridCol w:w="1230"/>
        <w:gridCol w:w="1116"/>
        <w:gridCol w:w="837"/>
        <w:gridCol w:w="840"/>
        <w:gridCol w:w="696"/>
        <w:gridCol w:w="618"/>
        <w:gridCol w:w="889"/>
        <w:gridCol w:w="889"/>
        <w:gridCol w:w="889"/>
        <w:gridCol w:w="888"/>
        <w:gridCol w:w="889"/>
        <w:gridCol w:w="889"/>
        <w:gridCol w:w="1251"/>
      </w:tblGrid>
      <w:tr>
        <w:trPr>
          <w:tblHeader w:val="true"/>
          <w:trHeight w:val="4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овский райо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только по показателю </w:t>
      </w:r>
      <w:r>
        <w:rPr>
          <w:rFonts w:eastAsia="Times New Roman"/>
          <w:lang w:eastAsia="ru-RU"/>
        </w:rPr>
        <w:t>«Кадровое обеспечение образовательного процесса» (на 10,2%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. Максимальное снижение</w:t>
      </w:r>
      <w:r>
        <w:rPr>
          <w:rFonts w:eastAsia="Times New Roman"/>
          <w:lang w:eastAsia="ru-RU"/>
        </w:rPr>
        <w:t xml:space="preserve"> (на 9,0%) – по показателю «Материально-техническое и информационное обеспечение образовательного процесса», </w:t>
      </w:r>
      <w:r>
        <w:rPr/>
        <w:t>минимальное – по показателю «</w:t>
      </w:r>
      <w:r>
        <w:rPr>
          <w:rFonts w:eastAsia="Times New Roman"/>
          <w:lang w:eastAsia="ru-RU"/>
        </w:rPr>
        <w:t>Создание безопасных условий при организации образовательного процесса (техническое состояние здания образовательной организации)</w:t>
      </w:r>
      <w:r>
        <w:rPr/>
        <w:t xml:space="preserve">» (на 1,2%). По </w:t>
      </w:r>
      <w:r>
        <w:rPr>
          <w:rFonts w:eastAsia="Times New Roman"/>
          <w:bCs/>
          <w:lang w:eastAsia="ru-RU"/>
        </w:rPr>
        <w:t>сумме баллов качества процесса от максимального значения</w:t>
      </w:r>
      <w:r>
        <w:rPr/>
        <w:t xml:space="preserve"> район сохранил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73"/>
        <w:gridCol w:w="745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5"/>
        <w:gridCol w:w="744"/>
        <w:gridCol w:w="744"/>
        <w:gridCol w:w="744"/>
        <w:gridCol w:w="1668"/>
      </w:tblGrid>
      <w:tr>
        <w:trPr>
          <w:tblHeader w:val="true"/>
          <w:trHeight w:val="516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овский рай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трем показателям: «</w:t>
      </w:r>
      <w:r>
        <w:rPr>
          <w:rFonts w:eastAsia="Times New Roman"/>
          <w:lang w:eastAsia="ru-RU"/>
        </w:rPr>
        <w:t>Развитие таланта» (на 3,2%), «Развитие надпредметных компетенций» (26,8%), «Развитие ключевых компетенций» (на 37,5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. Максимальное снижение произошло по показателю «</w:t>
      </w:r>
      <w:r>
        <w:rPr>
          <w:rFonts w:eastAsia="Times New Roman"/>
          <w:lang w:eastAsia="ru-RU"/>
        </w:rPr>
        <w:t xml:space="preserve">Массовость достижения базовых результатов» (на 19,6%). Минимальное снижение (на 10,2%) - </w:t>
      </w:r>
      <w:r>
        <w:rPr/>
        <w:t>по показателю</w:t>
      </w:r>
      <w:r>
        <w:rPr>
          <w:rFonts w:eastAsia="Times New Roman"/>
          <w:lang w:eastAsia="ru-RU"/>
        </w:rPr>
        <w:t xml:space="preserve"> «Индивидуализация образовательного процесса». </w:t>
      </w:r>
      <w:r>
        <w:rPr/>
        <w:t>В результате по сумме баллов район сохранил свои позиции в кластере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1:00Z</dcterms:created>
  <dc:creator>Н.А.Корнева</dc:creator>
  <dc:description/>
  <dc:language>en-US</dc:language>
  <cp:lastModifiedBy>Фролова</cp:lastModifiedBy>
  <cp:lastPrinted>2016-11-14T17:15:00Z</cp:lastPrinted>
  <dcterms:modified xsi:type="dcterms:W3CDTF">2021-11-17T11:31:00Z</dcterms:modified>
  <cp:revision>2</cp:revision>
  <dc:subject/>
  <dc:title/>
</cp:coreProperties>
</file>